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29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2105" w:y="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 10 la HCL 158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72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ŞEDINTE DE ŞEDI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720" w:y="6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ĂRĂGAN STELI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3</Words>
  <Characters>10590</Characters>
  <CharactersWithSpaces>90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6:00Z</dcterms:created>
  <dc:creator>Crystal Reports</dc:creator>
  <dc:description>Powered By Crystal</dc:description>
  <dc:language>en-US</dc:language>
  <cp:lastModifiedBy/>
  <dcterms:modified xsi:type="dcterms:W3CDTF">2020-05-26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5F8DC6C21A10495D3259361F61A1BAB382FF7A8699C62DBD669C5219A9D112E2103BEA7582D484D3500BA9649EEC40588060472E16467D48E75060B3D9573BC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37ACF96D92891A2A1E84AE0D19DC0D9ADFF9DE2D93126E57FE8933711FDB2E88DAD40025AEA5571BC594C0F2F89E4354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826272801B0FAA0C0B64BD6D941E15A992364834B87E6116AD8624A5B38A0786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B5209848CB70815C81095B91C10526DCC51C83D928953439FBD7BB4BB6664A21CA0F30698D176AD708ED9B4807D755D70119C76D53A32FAC7C43B9A7DCE4EC07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2C60A0A3074286D23234C8C8B0212FA0</vt:lpwstr>
  </property>
  <property fmtid="{D5CDD505-2E9C-101B-9397-08002B2CF9AE}" pid="8" name="Operator">
    <vt:lpwstr> </vt:lpwstr>
  </property>
</Properties>
</file>